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 __________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    -20    уч. г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классном руководител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>
          <w:trHeight w:val="3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руководитель </w:t>
            </w:r>
            <w:r>
              <w:rPr>
                <w:b/>
                <w:sz w:val="28"/>
                <w:szCs w:val="28"/>
                <w:u w:val="single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таж  ________________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и 1 квалификационно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и, без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Паспорт 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обучающихся в класс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:________ _____________</w:t>
      </w:r>
      <w:r>
        <w:rPr>
          <w:sz w:val="28"/>
          <w:szCs w:val="28"/>
          <w:u w:val="single"/>
        </w:rPr>
        <w:t xml:space="preserve"> Девочек:___ _________Мальчиков:____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ц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:__________ ___________</w:t>
      </w:r>
      <w:r>
        <w:rPr>
          <w:sz w:val="28"/>
          <w:szCs w:val="28"/>
          <w:u w:val="single"/>
        </w:rPr>
        <w:t xml:space="preserve"> Девочек:___ _________Мальчиков:_____ _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</w:t>
      </w:r>
      <w:r>
        <w:rPr>
          <w:b/>
          <w:bCs/>
          <w:sz w:val="28"/>
          <w:szCs w:val="28"/>
        </w:rPr>
        <w:t>выбывших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 выбывших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л-во </w:t>
      </w:r>
      <w:r>
        <w:rPr>
          <w:b/>
          <w:bCs/>
          <w:sz w:val="28"/>
          <w:szCs w:val="28"/>
        </w:rPr>
        <w:t xml:space="preserve">прибывших 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прибывших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Родители </w:t>
      </w:r>
      <w:r>
        <w:rPr>
          <w:sz w:val="28"/>
          <w:szCs w:val="28"/>
        </w:rPr>
        <w:t>(% от общего числа родителей в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Частные предприниматели (ФИО) 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работные (ФИО)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валиды (ФИО)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семьи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полные семьи(перечислить):</w:t>
      </w:r>
      <w:r>
        <w:rPr>
          <w:bCs/>
          <w:sz w:val="28"/>
          <w:szCs w:val="28"/>
        </w:rPr>
        <w:t xml:space="preserve"> (дети у которых прочерк в графе «отец»; дети, чьи родители в разводе; дети, проживающие с родителями, состоящими во втором браке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детные семьи (перечислить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д опекой (перечислить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ЧЕМ наш класс </w:t>
      </w:r>
      <w:r>
        <w:rPr>
          <w:b/>
          <w:bCs/>
          <w:sz w:val="28"/>
          <w:szCs w:val="28"/>
        </w:rPr>
        <w:t>отличается</w:t>
      </w:r>
      <w:r>
        <w:rPr>
          <w:sz w:val="28"/>
          <w:szCs w:val="28"/>
        </w:rPr>
        <w:t xml:space="preserve"> от других классов школы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Дружный, отзывчивый,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и чем наш класс может </w:t>
      </w:r>
      <w:r>
        <w:rPr>
          <w:b/>
          <w:bCs/>
          <w:sz w:val="28"/>
          <w:szCs w:val="28"/>
        </w:rPr>
        <w:t>гор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амое </w:t>
      </w:r>
      <w:r>
        <w:rPr>
          <w:b/>
          <w:bCs/>
          <w:sz w:val="28"/>
          <w:szCs w:val="28"/>
        </w:rPr>
        <w:t>яркое событие</w:t>
      </w:r>
      <w:r>
        <w:rPr>
          <w:sz w:val="28"/>
          <w:szCs w:val="28"/>
        </w:rPr>
        <w:t xml:space="preserve"> (важное) этого года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 Цель и задачи воспитательной работы на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е для постановки цели и задач, методика, использованная для мониторинга, анализ воспитанности прошлого года ил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Степень реализации цели и задач 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по вашему  мнению)</w:t>
      </w:r>
    </w:p>
    <w:p>
      <w:pPr>
        <w:pStyle w:val="Normal"/>
        <w:rPr/>
      </w:pPr>
      <w:r>
        <w:rPr>
          <w:sz w:val="28"/>
          <w:szCs w:val="28"/>
        </w:rPr>
        <w:t>(анализ   воспитанности, удовлетворенность обучающихся ВП, оценка по ожидаемым результатам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4.</w:t>
      </w:r>
      <w:r>
        <w:rPr/>
        <w:t>Общественная и познавательная активность обучающихся в классе (рейтинг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87"/>
        <w:gridCol w:w="3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ультура поведения обучающихся в школе и вне е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вписываются фамилии учащихс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6"/>
        <w:gridCol w:w="346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бал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бал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бал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6.Занятость в кружках и секциях,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ях дополнительного образовани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bCs/>
          <w:sz w:val="28"/>
          <w:szCs w:val="28"/>
        </w:rPr>
        <w:t>Процент (%)  занятости от общего числа</w:t>
      </w:r>
      <w:r>
        <w:rPr>
          <w:sz w:val="28"/>
          <w:szCs w:val="28"/>
        </w:rPr>
        <w:t xml:space="preserve"> обучающихся в классе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04"/>
        <w:gridCol w:w="408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заним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количество часов в неделю, награды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сещают круж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7. Обеспечение дополнительным образованием обучающихся, нуждающихся в особом внимании («трудных») и </w:t>
      </w:r>
      <w:r>
        <w:rPr/>
        <w:t>детей из семей, находящихся в трудной жизненной ситу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5"/>
        <w:gridCol w:w="3799"/>
        <w:gridCol w:w="311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обучаю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ворческие  объединения посещал в течение года (секции, кружк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ПРОБЛЕМЫ, возникающие в воспитательной работе  класса. СОДЕРЖАНИЕ ПРОБЛЕМЫ.  (Работа над ними в учебном  году)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right="-11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9. Участие  детей класса в </w:t>
      </w:r>
      <w:r>
        <w:rPr>
          <w:b/>
          <w:bCs/>
          <w:i/>
          <w:sz w:val="28"/>
          <w:szCs w:val="28"/>
        </w:rPr>
        <w:t xml:space="preserve">районных </w:t>
      </w:r>
      <w:r>
        <w:rPr>
          <w:b/>
          <w:i/>
          <w:sz w:val="28"/>
          <w:szCs w:val="28"/>
        </w:rPr>
        <w:t>мероприят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92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з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9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то, результа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</w:t>
      </w:r>
      <w:r>
        <w:rPr>
          <w:b/>
          <w:bCs/>
          <w:i/>
          <w:sz w:val="28"/>
          <w:szCs w:val="28"/>
        </w:rPr>
        <w:t xml:space="preserve">других </w:t>
      </w:r>
      <w:r>
        <w:rPr>
          <w:b/>
          <w:i/>
          <w:sz w:val="28"/>
          <w:szCs w:val="28"/>
        </w:rPr>
        <w:t>конкурсах, в т.ч. онлай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11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92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звание мероприят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9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Кто, результат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Ученическое самоупр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.  Количество детей  участвующих в самоуправле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реб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10.2.  Мониторинг по выявлению лидерских качеств обучающихся класса</w:t>
      </w:r>
      <w:r>
        <w:rPr>
          <w:sz w:val="28"/>
          <w:szCs w:val="28"/>
        </w:rPr>
        <w:t xml:space="preserve"> (тестирование, анкетирование, наблюдение и др.  - классным руководителем, педагом-психологом. Какие, ког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rPr/>
      </w:pPr>
      <w:r>
        <w:rPr>
          <w:i/>
          <w:iCs/>
          <w:sz w:val="28"/>
          <w:szCs w:val="28"/>
        </w:rPr>
        <w:t>Работа по самоуправлению в классе</w:t>
      </w:r>
      <w:r>
        <w:rPr>
          <w:b/>
          <w:bCs/>
          <w:sz w:val="28"/>
          <w:szCs w:val="28"/>
        </w:rPr>
        <w:t xml:space="preserve"> (органы ученического самоуправления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1. 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. Родительский лекторий (темы, в т.ч. онлай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.  Родительск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ы собраний приложить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ий </w:t>
      </w:r>
      <w:r>
        <w:rPr>
          <w:b/>
          <w:bCs/>
          <w:sz w:val="28"/>
          <w:szCs w:val="28"/>
        </w:rPr>
        <w:t>процент</w:t>
      </w:r>
      <w:r>
        <w:rPr>
          <w:sz w:val="28"/>
          <w:szCs w:val="28"/>
        </w:rPr>
        <w:t xml:space="preserve"> посещаемости  родителями собраний________________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22"/>
        <w:gridCol w:w="2918"/>
        <w:gridCol w:w="160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обр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Ц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Кол-во присутст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.  Удовлетворенность родителей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нкетирования, можно онлайн анкеты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.  Работа родительского комитета</w:t>
      </w:r>
    </w:p>
    <w:p>
      <w:pPr>
        <w:pStyle w:val="2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Председатель и  активные чле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одительского комитета класса</w:t>
      </w:r>
      <w:r>
        <w:rPr>
          <w:b w:val="false"/>
          <w:bCs w:val="false"/>
          <w:sz w:val="28"/>
          <w:szCs w:val="28"/>
        </w:rPr>
        <w:t xml:space="preserve"> с указанием контактной информации ______________________________________________________________________________</w:t>
      </w:r>
      <w:r>
        <w:rPr>
          <w:b w:val="false"/>
          <w:bCs w:val="false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5. Индивидуальные встречи с родителями обучающихся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Ф. И  учени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11.6. Совместные мероприятия «Родители и дет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10"/>
        <w:gridCol w:w="256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то присутствовал из родителе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Классные </w:t>
      </w:r>
      <w:r>
        <w:rPr>
          <w:b/>
          <w:bCs/>
          <w:i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огоньки, КВНы, встречи с интересными людьм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65"/>
        <w:gridCol w:w="1598"/>
        <w:gridCol w:w="1990"/>
        <w:gridCol w:w="1562"/>
        <w:gridCol w:w="21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зрослы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Дети состоящие на различных видах уч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. Поставленные на учет в 202  -202  учебном году на различные виды уч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7"/>
        <w:gridCol w:w="185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остан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3.2.  Снятые с учета в 202  -202 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800"/>
        <w:gridCol w:w="4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3.3.  Вызванные на Совет профилактики шко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210"/>
        <w:gridCol w:w="1046"/>
        <w:gridCol w:w="377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(Указать, если с роди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. И.О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4. Взаимодействие с социальными партнерами в воспитательном процесс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ДК, ЦДТ, библиотеки, театры, выставки, предприятия и др. вне школы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заимо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овместная работа с психологом школ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Сотрудничество с социальным педагогом 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Сотрудничество с советником по воспитанию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07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Сотрудничество со школьным библиотекарем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(библиотечные часы, беседы, приглашение на посещение книжных выставок и т.д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а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5. Классные часы (по каким направлениям, скольк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, патриотическое, экологическо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, творческо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Безопасность жизнедеятельности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Профориентационны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Культурно-интеллектуальное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6. Экскурсии, поездки, походы, творческие дела в классе за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62"/>
        <w:gridCol w:w="2741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куда и когд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7.Посещение уроков своего класса у других педагог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59"/>
        <w:gridCol w:w="3028"/>
        <w:gridCol w:w="376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оды, наблюдения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hanging="0"/>
        <w:jc w:val="center"/>
        <w:rPr/>
      </w:pPr>
      <w:r>
        <w:rPr>
          <w:b/>
          <w:bCs/>
          <w:i/>
          <w:sz w:val="28"/>
          <w:szCs w:val="28"/>
        </w:rPr>
        <w:t xml:space="preserve">18.Результаты работы с детьми, систематически пропускающими занятия без уважительной причины в 202 -202 </w:t>
      </w:r>
      <w:r>
        <w:rPr/>
        <w:t xml:space="preserve"> уч.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38"/>
        <w:gridCol w:w="3625"/>
        <w:gridCol w:w="318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ов пропущено в теч.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абота и когда проведена с обучающимся кл. руководителем, соц.педагогом и д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9.Индивидуальная работа</w:t>
      </w:r>
      <w:r>
        <w:rPr>
          <w:b/>
          <w:i/>
          <w:sz w:val="28"/>
          <w:szCs w:val="28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37"/>
        <w:gridCol w:w="3167"/>
        <w:gridCol w:w="25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Ф. И.  учен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0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ость ребенка, требующего особого вним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 успеваем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оспитан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20. ПРОФИЛАКТИЧЕСКАЯ работа, популяризации ЗОЖ и предупреждению употребления </w:t>
      </w:r>
      <w:r>
        <w:rPr/>
        <w:t>ПАВ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3"/>
        <w:gridCol w:w="1940"/>
        <w:gridCol w:w="1940"/>
        <w:gridCol w:w="2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2"/>
        <w:tabs>
          <w:tab w:val="clear" w:pos="708"/>
          <w:tab w:val="left" w:pos="1890" w:leader="none"/>
        </w:tabs>
        <w:ind w:left="720" w:hanging="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21. </w:t>
      </w:r>
      <w:r>
        <w:rPr/>
        <w:t>Работа классного руководителя по воспитанию гражданско-патриотических качеств личности обучающихся. Мероприятия патриотической направленности.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3"/>
        <w:gridCol w:w="1940"/>
        <w:gridCol w:w="1940"/>
        <w:gridCol w:w="19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2.ОБЩИЕ ВЫВОДЫ об итогах воспитательной работы в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то удалось, что нет)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23. Конкретная цель воспитательной работы с классом в 2024-25  учебном го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24.ЗАДАЧ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7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5. Сколько мероприятий посещено у других кл. руководителей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, у кого (можно указать совместно проведенные с каким-то классом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3"/>
        <w:gridCol w:w="1940"/>
        <w:gridCol w:w="1940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орма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pacing w:before="0" w:after="12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890" w:leader="none"/>
              </w:tabs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6. Сколько дано открытых мероприятий, уроков дата, тем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580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. Предложения по организации воспитательной работы в школе (в це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9. Случаи травматизма в 2023-2024 уч. г. (когда, у кого?)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ата «______»______________20____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л. руководитель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420" w:leader="none"/>
      </w:tabs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3:00Z</dcterms:created>
  <dc:creator>Пользователь</dc:creator>
  <dc:description/>
  <cp:keywords/>
  <dc:language>en-US</dc:language>
  <cp:lastModifiedBy>ALBOTOVA</cp:lastModifiedBy>
  <cp:lastPrinted>2015-05-29T09:00:00Z</cp:lastPrinted>
  <dcterms:modified xsi:type="dcterms:W3CDTF">2024-02-27T07:57:00Z</dcterms:modified>
  <cp:revision>18</cp:revision>
  <dc:subject/>
  <dc:title>АНАЛИЗ ВОСПИТАТЕЛЬНОЙ РАБОТЫ ЗА ГОД</dc:title>
</cp:coreProperties>
</file>